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ы к экзамену по курсу С.Д.Кузнецова "Базы данных", 2018 год</w:t>
      </w:r>
    </w:p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овые системы. Особенности организации устройств внешней памяти на магнитных дисках. Структуры файлов на дисках. Способы организации архивов файлов. Принципы именова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овые системы. Способы авторизации доступа к файлам. Организация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и применения файловых систем. Требования к базам данных со стороны информационных систем: согласованность данных, языки запросов, восстановление согласованного состояния после сбоев, реальный режим мультидоступ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функции СУБД, типовая организация СУБД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еляционные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черты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пы данных, наследование типов в </w:t>
      </w:r>
      <w:r>
        <w:rPr>
          <w:rFonts w:cs="Times New Roman" w:ascii="Times New Roman" w:hAnsi="Times New Roman"/>
          <w:sz w:val="18"/>
          <w:szCs w:val="18"/>
          <w:lang w:val="en-US"/>
        </w:rPr>
        <w:t>SQ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черты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пы данных, наследование типов в модели данных </w:t>
      </w:r>
      <w:r>
        <w:rPr>
          <w:rFonts w:cs="Times New Roman" w:ascii="Times New Roman" w:hAnsi="Times New Roman"/>
          <w:sz w:val="18"/>
          <w:szCs w:val="18"/>
          <w:lang w:val="en-US"/>
        </w:rPr>
        <w:t>ODMG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черты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ы данных, наследование типов в истинно реляционной модели данных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понятия реляционного подхода к организации БД. Основные концепции и термин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свойства отношен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ая модель данных: общее понятие и составные час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ая алгебра Кодда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Алгебра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Полнота алгебры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Избыточность алгебры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ое исчисление кортеж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яционное исчисление домен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композиция без потерь и функциональные зависимости, теорема Хит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ование реляционных баз данных с использованием нормализации: первая, вторая и третья нормальные форм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ирование реляционных баз данных с использованием нормализации: теорема Риссонена, нормальная форма Бойса-Кодда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значные зависимости, теорема Фейджина, четвер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исимости проекции-соединения, пятая нормальная форм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мантические модели данных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Семантическая модель Entity-Relationship (Сущность-Связи)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ение реляционной схемы из </w:t>
      </w:r>
      <w:r>
        <w:rPr>
          <w:rFonts w:cs="Times New Roman" w:ascii="Times New Roman" w:hAnsi="Times New Roman"/>
          <w:sz w:val="18"/>
          <w:szCs w:val="18"/>
          <w:lang w:val="en-US"/>
        </w:rPr>
        <w:t>ER</w:t>
      </w:r>
      <w:r>
        <w:rPr>
          <w:rFonts w:cs="Times New Roman" w:ascii="Times New Roman" w:hAnsi="Times New Roman"/>
          <w:sz w:val="18"/>
          <w:szCs w:val="18"/>
        </w:rPr>
        <w:t>-диаграмм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Диаграммы классов языка </w:t>
      </w:r>
      <w:r>
        <w:rPr>
          <w:rFonts w:cs="Times New Roman" w:ascii="Times New Roman" w:hAnsi="Times New Roman"/>
          <w:sz w:val="18"/>
          <w:szCs w:val="18"/>
          <w:lang w:val="en-US"/>
        </w:rPr>
        <w:t>UM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Язык объектных ограничений </w:t>
      </w:r>
      <w:r>
        <w:rPr>
          <w:rFonts w:cs="Times New Roman" w:ascii="Times New Roman" w:hAnsi="Times New Roman"/>
          <w:sz w:val="18"/>
          <w:szCs w:val="18"/>
          <w:lang w:val="en-US"/>
        </w:rPr>
        <w:t>OC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цели System R и их связь с архитектурой системы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рочное и поколоночное хранение таблиц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дексные структуры: 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>-деревья и хэширование. Кластеризация таблиц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фейс ядра System R - RSS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ID</w:t>
      </w:r>
      <w:r>
        <w:rPr>
          <w:rFonts w:cs="Times New Roman" w:ascii="Times New Roman" w:hAnsi="Times New Roman"/>
          <w:sz w:val="18"/>
          <w:szCs w:val="18"/>
        </w:rPr>
        <w:t>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улированные и предикатные блокировк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хронизационные тупики, способы их обнаружения и разруш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ализация транзакций на основе временных меток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сионный вариант алгоритма временных мет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рсионный вариант двухфазного протокола синхронизационных блокировок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сионно-блокировочный протокол сериализации транзакций для поддержки только читающих транзакци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уации, требующие восстановления базы данных. Индивидуальные откаты транзакций. Понятие журнал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буферами основной памя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ая синхронизац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Write Ahead Log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Физически согласованное состояние базы данных. Восстановление базы данных после мягкого сбо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собы восстановления физически согласованного состояния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Архивация базы данных и журнала. Восстановление базы данных после жесткого сбоя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6"/>
        </w:tabs>
        <w:ind w:left="1287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60" w:hanging="0"/>
      <w:jc w:val="both"/>
      <w:outlineLvl w:val="2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1:00Z</dcterms:created>
  <dc:creator>MikS</dc:creator>
  <dc:description/>
  <cp:keywords/>
  <dc:language>en-US</dc:language>
  <cp:lastModifiedBy>Сергей</cp:lastModifiedBy>
  <cp:lastPrinted>1999-11-29T15:07:00Z</cp:lastPrinted>
  <dcterms:modified xsi:type="dcterms:W3CDTF">2019-01-10T15:01:00Z</dcterms:modified>
  <cp:revision>2</cp:revision>
  <dc:subject/>
  <dc:title>Вопросы к экзамену по курсу С</dc:title>
</cp:coreProperties>
</file>